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3"/>
        <w:jc w:val="right"/>
        <w:rPr/>
      </w:pPr>
      <w:r>
        <w:rPr/>
        <w:t>тыс.руб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965"/>
        <w:gridCol w:w="1942"/>
        <w:gridCol w:w="2436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Очередной 2013 финансовый год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                 период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доход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28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 и неналогов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0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75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95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8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2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2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и иной приносящей доход деятельности учрежд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расход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28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лавным распорядителям бюджетных средств по разделам, подразделам, целевым статьям, видам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9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7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28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раздел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47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34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6,1</w:t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39,0</w:t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0000000000000</w:t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7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2,9</w:t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отчислений от налоговых доходов в бюджет округа: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с имущества, переходящего в порядке наследования или дарения в части сумм перерасчетов и погашения задолженности прошлых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естной Администрации</w:t>
        <w:tab/>
        <w:tab/>
        <w:tab/>
        <w:tab/>
        <w:tab/>
        <w:tab/>
        <w:t>Н.В. Владимир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0:00Z</dcterms:created>
  <dc:creator>User</dc:creator>
  <dc:description/>
  <dc:language>en-US</dc:language>
  <cp:lastModifiedBy>Саныч</cp:lastModifiedBy>
  <cp:lastPrinted>2013-10-08T15:08:00Z</cp:lastPrinted>
  <dcterms:modified xsi:type="dcterms:W3CDTF">2013-10-10T15:00:00Z</dcterms:modified>
  <cp:revision>2</cp:revision>
  <dc:subject/>
  <dc:title>Приложение № 1</dc:title>
</cp:coreProperties>
</file>