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Муниципального образования Муниципальный округ Сампсониевское на 2014 г. год разработан на основе анализа социально-экономического развития муниципального образования за период 2011-2012г., прогноза социально-экономического развития территории до конца 2013 года, тенденций развития экономики и социальной сферы на планируемый финансовый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6.10.2003г. № 131-ФЗ «Об общих принципах организации местного самоуправления в Российской Федерации» и законом Санкт-Петербурга от 07.06.2005 № 237-30 «Об организации местного самоуправления в Санкт-Петербурге» вносятся изменения в перечень вопросов местного значения и, соответственно, в круг полномочий органов местного самоуправления муниципальных образований, расположенных на территории г. Санкт-Петербурга.</w:t>
        <w:tab/>
        <w:t>Благодаря накопленному опыту, кадровому составу, действующей нормативно-правовой базе органы местного самоуправления реализуют возложенные на них полномоч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овая составляющая прогно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 (Тыс. че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(млн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(млн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декабрь к декабрю, в %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приоритеты социально-эконом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рганов местного самоуправления в области социально-экономической политики на 2014 год является повышение качества жизни населения муниципального образования муниципальный округ Сампсониевское. Для достижения указанной цели необходимо увеличить доходы местного бюджета; укрепить финансово-экономическую базу органов местного самоуправления; развить формы гражданского участия в деятельности органов местного самоуправления; активизировать работу по взаимодействию органов местного самоуправления и органов государственной власти; повысить эффективность работы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униципальный зак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муниципального заказа традиционно осуществляется на основе электронных торг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января 2006г.  вступил в силу Федеральный закон от 21.07.2005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муниципального заказа в 2014 году на выполнение работ по комплексному благоустройству внутридворовых территорий, закупку  установку детского и спортивного оборудования, малых архитектурных форм, восстановление набивного покрытия площадок и др.  путем проведения конкурса и путем запросов ценовых котировок позволит добиться экономии бюджетных средств на 15-20%, которые будут направлены на производство дополнительных объемов работ или закупку товаров и услуг в соответствии с целевым назначе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Благоустройство и озеленение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благоустройства и озеленения территории муниципального образования Администрацией разрабатывается Адресная программа на основе бюджетных заявок, депутатов и  жителей. Как указано выше приоритетным направлением в 2014 году является комплексное благоустройство территории (текущий ремонт и озеленение придомовых территорий дворов, включая проезды и въезды, пешеходные дорожки; уширение территорий дворов в целях организации дополнительных паковочных мест; содержание и ремонт ограждений газонов, установка и содержание малых архитектурных форм, уличной мебели и хозяйственно-бытового оборудования; обустройство и содержание спортивных площадок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озможна корректировка сумм бюджетных назначений при наличии дополнительных поступлени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ека и попеч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С 1 января 2008 года Законом Санкт-Петербурга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 органам местного самоуправления в Санкт-Петербурге переданы отдельные государственные полномочия в сфере опеки и попеч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Для исполнения переданных государственных полномочий из бюджета Санкт-Петербурга будут предоставляться субвенции, объем которых определен в соответствии с единой Методикой расчета, утвержденной вышеуказанным Законом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пособий на детей, находящихся под опекой или в приемной семье в 2014 году составит 7583,0 рублей ежемесячно на одного опекае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продолжиться работа органа опеки и попечительства по увеличению приемных семей. Вознаграждение приемным родителям  в 2014 году составит 7918,0 руб.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Исполнение других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задач органов местного самоуправления в области социально-экономической политики на 2014 год является своевременное и в полном объеме исполнение определенных Законом Санкт-Петербурга «О бюджете Санкт-Петербурга на 2013 год и плановый период 2014-2015 г» расходных обязательств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мероприятий по предупреждению чрезвычайных ситуаций и защиту населения от чрезвычайных ситуац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средств массовой информации, опубликование правовых актов органов местного самоуправления и иной информ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стных и участие в организации и проведении городских праздничных и иных мероприятий; организация мероприятий по сохранению и развитию физической культуры и спорта; проведение работ по военно-патриотическому воспитанию граждан; организация и проведение досуговых мероприятий дл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финансовой помощи общественным объединениям по охране обще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органы местного самоуправления должны будут так же принимать участие в решении следующих вопросов местного значения, предусмотренных статьей 10 Закона Санкт-Петербурга  «Об организации местного самоуправления в Санкт-Петербурге»: создавать муниципальные учреждения и предприятия; оказывать содействие в развитии малого бизнеса; консультировать, информировать и оказывать содействие жителям по вопросам создания товариществ собственников жиль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2014 году состояться очередные выборы в депутаты местного самоуправления, в связи с чем на данные цели из бюджета муниципального образования будут выделены средства для организации и проведения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ситуации в сфере финансовых отношений на уровне местного самоуправления в Санкт-Петербурге за 2000-2012 гг. характеризуется рядом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м нормативно-правов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пределенностью в сфере отношений собственности и передаче в ведение органов местного самоуправления объектов городск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итический а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е самоуправление является одной их форм народовластия. Конституция РФ закрепляет самостоятельность местной власти, не зависимой от органов государственной власти при решении вопросов местного значения. Вместе с тем, поскольку публичная власть Российской Федерации представляет собой единый механизм, то даже самостоятельные уровни власти осуществляют свою деятельность во взаимодействии друг с другом. Цель оптимизации взаимодействия государственной и муниципальной власти является одной из наиболее важных, решаемых в рамках проводимой административной реформы. Одним из этапов административной реформы стало принятие нового Федерального закона от 06.10.2003г. № 131-ФЗ «Об общих принципах организации местного самоуправления в Российской Федерации», призванного заменить действующий в настоящее время Закон 1995 года. Целями данного этапа являются обеспечение политической и экономической самостоятельности муниципальных органов власти и решении вопросов местного значения, повышение ответственности должностных лиц и органов местного самоуправления за надлежащее исполнение полномочий в рамках их компетенции, усиление государственного контроля за законностью и соблюдением прав и свобод граждан. В этих целях предпринята попытка значительно модифицировать существующую территориальную организацию местного самоуправления, четко разграничить полномочия и предметы ведения между субъектами Российской Федерации и муниципальными образованиями, создать основы правового регулирования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деятельности органов местного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 решений соответствующих проблем в новых условиях, с учетом меняющегося законодательства Российской Федерации и г. Санкт-Петербурга, имеющихся бюджетных и других ресурс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 социальная направленность с ориентацией на повышение качества жизни населения Муниципального образования муниципальный округ Сампсониевское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5:00Z</dcterms:created>
  <dc:creator>User</dc:creator>
  <dc:description/>
  <dc:language>en-US</dc:language>
  <cp:lastModifiedBy>Саныч</cp:lastModifiedBy>
  <cp:lastPrinted>2012-08-21T14:37:00Z</cp:lastPrinted>
  <dcterms:modified xsi:type="dcterms:W3CDTF">2013-10-10T15:05:00Z</dcterms:modified>
  <cp:revision>2</cp:revision>
  <dc:subject/>
  <dc:title>ПРОГНОЗ</dc:title>
</cp:coreProperties>
</file>