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4-ф                                                                                                         «13» января 2015 года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 утверждении Порядка составления                                   </w:t>
      </w:r>
      <w:r>
        <w:rPr>
          <w:szCs w:val="24"/>
        </w:rPr>
        <w:t>(в редакции изменений</w:t>
      </w:r>
      <w:r>
        <w:rPr>
          <w:b/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и ведения кассового плана исполнения                                     </w:t>
      </w:r>
      <w:r>
        <w:rPr>
          <w:szCs w:val="24"/>
        </w:rPr>
        <w:t>от 11.03.2015г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ый округ Сампсониевско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текущем финансовом году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ККАЗЫВА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 Утвердить прилагаемый Порядок составления и ведения кассового плана исполнения бюджета муниципального образования в текущем финансовом году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Настоящий приказ действует с 01.01.2015 года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Контроль за исполнением настоящего приказа возложить на руководителя финансово-экономического отдела Беляеву О.А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</w:rPr>
        <w:t>Глава местной Администрации                                                                       Н.В.Владимиро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3-11T11:38:00Z</cp:lastPrinted>
  <dcterms:modified xsi:type="dcterms:W3CDTF">2015-03-11T08:40:00Z</dcterms:modified>
  <cp:revision>16</cp:revision>
  <dc:subject/>
  <dc:title>ПОСТАНОВЛЕНИЕ №</dc:title>
</cp:coreProperties>
</file>