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джета МО Сампсониевское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стоящая пояснительная записка содержит комментарии к проекту местного бюджета МО Сампсониевское на 2014 г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стного бюджета, предлагаемый для рассмотрения, содержит поступления из бюджета Санкт-Петербурга на осуществление государственных полномочий Санкт-Петербурга по организации и осуществлению деятельности по опеке и попечительств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щий объем проекта местного бюджета по доходам и по расходам составляет 80178,0 тыс. рублей (приложения 1, 2). Проект местного бюджета составлен без дефици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ование доходной базы местного бюджета на 2014 год осуществляется в соответствии с действующим бюджетным законодательством, налоговым законодательством Российской Федерации, Законом Санкт-Петербурга «О бюджете Санкт-Петербурга на 2014 год и на плановый период 2016 и 2016 годов», О Бюджетном процессе муниципального образования муниципальный округ Сампсониевское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чет прогноза налоговых и неналоговых доходов местного бюджета МО Сампсониевское на 2014 год произведен исходя 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варительных итогов социально-экономического развития соответствующей территории  за истекший период текущего финансового года  и ожидаемые итоги социально-экономического развития соответствующей территории на текущи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гноза основных характеристик (общий объем доходов, общий объем расходов, дефицита (профицита) бюджета либо проект среднесрочного финансового план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ланируемых расходов местного бюджета на 2014 год произведен на основе действующего законодательства Российской Федерации, законов Санкт-Петербурга с учетом расходных обязательств МО Сампсониевское (Приложение 22 к закону Санкт-Петербурга «О бюджете Санкт-Петербурга на 2014 год и плановый период 2015 и 2016годов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местного бюджета МО Сампсониевское на 2014 год сформированы в объеме 80178,0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уемые расходы местного бюджета распределяются по разделам, подразделам, целевым статьям расходов и видам расходов функциональной классификации рас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4:00Z</dcterms:created>
  <dc:creator>User</dc:creator>
  <dc:description/>
  <dc:language>en-US</dc:language>
  <cp:lastModifiedBy>Саныч</cp:lastModifiedBy>
  <cp:lastPrinted>2013-10-08T15:11:00Z</cp:lastPrinted>
  <dcterms:modified xsi:type="dcterms:W3CDTF">2013-10-10T14:54:00Z</dcterms:modified>
  <cp:revision>2</cp:revision>
  <dc:subject/>
  <dc:title>Пояснительная записка</dc:title>
</cp:coreProperties>
</file>