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 xml:space="preserve">К Решению МС № 8-1 от 30.05.2015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Выборгского административн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01</w:t>
      </w:r>
      <w:r>
        <w:rPr>
          <w:u w:val="single"/>
        </w:rPr>
        <w:t xml:space="preserve"> января</w:t>
      </w:r>
      <w:r>
        <w:rPr/>
        <w:t>_2015 г.</w:t>
      </w:r>
    </w:p>
    <w:p>
      <w:pPr>
        <w:pStyle w:val="Normal"/>
        <w:jc w:val="center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77"/>
        <w:gridCol w:w="1157"/>
        <w:gridCol w:w="1057"/>
        <w:gridCol w:w="144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5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             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1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 1 05 0101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1021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41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5 0201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97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30 02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00 1 06 00000 00 0000 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0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2 1 06 01000 01 0000 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00 1 11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2 1 11 05000 00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2 1 11 05033 03 0000 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ХОДЫ ОТ ОКАЗАНИЯ ПЛАТНЫХ УСЛУГ (РАБОТ) И КОМПЕНСАЦИИ ЗАТРАТ ГОСУДАРТС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3 02993 03 0000 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00 1 16 06000 01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1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6 90000 00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6 90030 03 0000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1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17 05000 00 0000 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00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3024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18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194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бразований на содержание ребенка в семье опекуна и приемной семье , а также на вознаграждение, причитающееся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0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7 03 0000 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СХОД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 РАЗДЕЛАМ И ПОДРАЗДЕЛАМ ФУНКЦИОНАЛЬНОЙ КЛАССИФИКАЦИИ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9            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ие 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А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5 человека, за      2014 год  на содержание органов местного самоуправления потрачено 23070,3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ампсониевское                 ____________               Карфополитская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9:00Z</dcterms:created>
  <dc:creator>Tatyana</dc:creator>
  <dc:description/>
  <cp:keywords/>
  <dc:language>en-US</dc:language>
  <cp:lastModifiedBy>Оксана</cp:lastModifiedBy>
  <cp:lastPrinted>2015-05-28T13:41:00Z</cp:lastPrinted>
  <dcterms:modified xsi:type="dcterms:W3CDTF">2015-05-28T10:41:00Z</dcterms:modified>
  <cp:revision>14</cp:revision>
  <dc:subject/>
  <dc:title>Отчет</dc:title>
</cp:coreProperties>
</file>