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БЮДЖЕТНОЙ И НАЛОГОВОЙ ПОЛИТИК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4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Сампсониевское  принимаются в соответствии с Бюджетным Кодексом РФ, законом Санкт-Петербурга «О бюджете Санкт-Петербурга на 2013 год и плановый период 2014-2015 годы», Положением «О бюджетном процессе МО Сампсониев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этим предполагается повышение уровня собираемости налогов на территории муниципального образования, привлечения в легальный сектор экономики большего числа потенциальных плательщиков и использование активных мер по привлечению дополнительных доходов в местный бюд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формируются за счет установленных налоговым, финансовым и бюджетным законодательст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ственных доходов и доходов за счет отчислений от федеральных и региональных регулирующих налогов и сбор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 полностью поступают доходы от использования имущества, находящегося в муниципальной собственности, и доходы от платных услуг, оказываемых бюджетными учреждениями, собственником которых является муниципальное образование Сампсониевск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тем, что Закон Санкт-Петербурга  о бюджете принят с плановым периодом до 2015 года, местные бюджеты  планируют  источники своих доходов и соответственно утверждать целевые долгосрочные программы по реализации расходных обязательств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861"/>
      <w:bookmarkEnd w:id="0"/>
      <w:r>
        <w:rPr>
          <w:sz w:val="28"/>
          <w:szCs w:val="28"/>
        </w:rPr>
        <w:t>Расходные обязательства муниципального образования возникают в результа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86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от имени муниципального образования договоров (соглашений) муниципальными бюджетными учрежд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2014 году муниципальное образование продолжит работу по реализации муниципальных программ.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1:00Z</dcterms:created>
  <dc:creator>User</dc:creator>
  <dc:description/>
  <dc:language>en-US</dc:language>
  <cp:lastModifiedBy>Саныч</cp:lastModifiedBy>
  <cp:lastPrinted>2012-08-21T11:39:00Z</cp:lastPrinted>
  <dcterms:modified xsi:type="dcterms:W3CDTF">2013-10-10T15:21:00Z</dcterms:modified>
  <cp:revision>2</cp:revision>
  <dc:subject/>
  <dc:title>ОСНОВНЫЕ НАПРАВЛЕИЯ БЮДЖЕТНОЙ И НАЛОГОВОЙ ПОЛИТИКИ МУНИЦИПАЛЬНОГО ОБРАЗОВАНИЯ МУНИЦИПАЛЬНЫЙ ОКРУГ САМПСОНИЕВСКОЕ</dc:title>
</cp:coreProperties>
</file>