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1-61 от 23.12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firstLine="480"/>
        <w:jc w:val="center"/>
        <w:rPr/>
      </w:pPr>
      <w:r>
        <w:rPr>
          <w:b/>
        </w:rPr>
        <w:t>Главные администраторы отдельных видов (подвидов) доходов бюджета МО Сампсониевское,</w:t>
      </w:r>
      <w:r>
        <w:rPr>
          <w:b/>
          <w:bCs/>
        </w:rPr>
        <w:t xml:space="preserve"> администрируемых местной Администрацией Муниципального образования муниципальный округ  Сампсониевское</w:t>
      </w:r>
    </w:p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4"/>
        <w:gridCol w:w="5540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1 05033 03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1 07013 03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Москвы и Санкт-Петер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4 02033 03 0000 4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4 02033 03 0000 4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7 01030 03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7 05030 03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2 08 03000 03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внутригородских муниципальных образований городов федерального значения Москвы и Санкт - Петербурга (в бюджеты внутригородских муниципальных образований городов федерального значения Москвы и Санкт - 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4 03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02 03024 03 01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4 03 02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7 03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7 03 01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7 03 02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 на вознаграждение, причитающееся приемному родителю</w:t>
            </w:r>
          </w:p>
        </w:tc>
      </w:tr>
    </w:tbl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5:00Z</dcterms:created>
  <dc:creator>User</dc:creator>
  <dc:description/>
  <cp:keywords/>
  <dc:language>en-US</dc:language>
  <cp:lastModifiedBy>МО Сампсониевское</cp:lastModifiedBy>
  <cp:lastPrinted>2013-10-08T15:13:00Z</cp:lastPrinted>
  <dcterms:modified xsi:type="dcterms:W3CDTF">2013-12-25T09:35:00Z</dcterms:modified>
  <cp:revision>2</cp:revision>
  <dc:subject/>
  <dc:title>Приложение № 3</dc:title>
</cp:coreProperties>
</file>