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638800" cy="10741025"/>
            <wp:effectExtent l="0" t="0" r="0" b="0"/>
            <wp:wrapTight wrapText="bothSides">
              <wp:wrapPolygon edited="0">
                <wp:start x="3647" y="0"/>
                <wp:lineTo x="2917" y="75"/>
                <wp:lineTo x="2040" y="247"/>
                <wp:lineTo x="1055" y="687"/>
                <wp:lineTo x="728" y="898"/>
                <wp:lineTo x="363" y="1204"/>
                <wp:lineTo x="180" y="1415"/>
                <wp:lineTo x="-36" y="1836"/>
                <wp:lineTo x="-36" y="21196"/>
                <wp:lineTo x="180" y="21445"/>
                <wp:lineTo x="472" y="21560"/>
                <wp:lineTo x="508" y="21560"/>
                <wp:lineTo x="18241" y="21560"/>
                <wp:lineTo x="18350" y="21560"/>
                <wp:lineTo x="18824" y="21464"/>
                <wp:lineTo x="18970" y="21445"/>
                <wp:lineTo x="19920" y="21177"/>
                <wp:lineTo x="19956" y="21138"/>
                <wp:lineTo x="20613" y="20832"/>
                <wp:lineTo x="21051" y="20526"/>
                <wp:lineTo x="21306" y="20219"/>
                <wp:lineTo x="21488" y="19913"/>
                <wp:lineTo x="21600" y="19607"/>
                <wp:lineTo x="21600" y="266"/>
                <wp:lineTo x="21233" y="94"/>
                <wp:lineTo x="20868" y="0"/>
                <wp:lineTo x="36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5480</wp:posOffset>
                </wp:positionH>
                <wp:positionV relativeFrom="paragraph">
                  <wp:posOffset>1604010</wp:posOffset>
                </wp:positionV>
                <wp:extent cx="381000" cy="114300"/>
                <wp:effectExtent l="5715" t="18415" r="5715" b="1841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a15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4pt,126.3pt" to="-322.45pt,135.25pt" ID="Прямая соединительная линия 4" stroked="t" o:allowincell="f" style="position:absolute">
                <v:stroke color="#ea157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4480</wp:posOffset>
                </wp:positionH>
                <wp:positionV relativeFrom="paragraph">
                  <wp:posOffset>1718310</wp:posOffset>
                </wp:positionV>
                <wp:extent cx="0" cy="142875"/>
                <wp:effectExtent l="19050" t="0" r="19050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a15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2.4pt,135.3pt" to="-322.4pt,146.5pt" ID="Прямая соединительная линия 5" stroked="t" o:allowincell="f" style="position:absolute">
                <v:stroke color="#ea157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4480</wp:posOffset>
                </wp:positionH>
                <wp:positionV relativeFrom="paragraph">
                  <wp:posOffset>1927860</wp:posOffset>
                </wp:positionV>
                <wp:extent cx="304800" cy="0"/>
                <wp:effectExtent l="0" t="19050" r="0" b="1905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a15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2.4pt,151.8pt" to="-298.45pt,151.8pt" ID="Прямая соединительная линия 6" stroked="t" o:allowincell="f" style="position:absolute">
                <v:stroke color="#ea157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9680</wp:posOffset>
                </wp:positionH>
                <wp:positionV relativeFrom="paragraph">
                  <wp:posOffset>1775460</wp:posOffset>
                </wp:positionV>
                <wp:extent cx="0" cy="152400"/>
                <wp:effectExtent l="19050" t="0" r="1905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a15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4pt,139.8pt" to="-298.4pt,151.75pt" ID="Прямая соединительная линия 7" stroked="t" o:allowincell="f" style="position:absolute;flip:y">
                <v:stroke color="#ea157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9680</wp:posOffset>
                </wp:positionH>
                <wp:positionV relativeFrom="paragraph">
                  <wp:posOffset>1746250</wp:posOffset>
                </wp:positionV>
                <wp:extent cx="238125" cy="28575"/>
                <wp:effectExtent l="2540" t="19050" r="2540" b="1905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a15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4pt,137.5pt" to="-279.7pt,139.7pt" ID="Прямая соединительная линия 8" stroked="t" o:allowincell="f" style="position:absolute;flip:y">
                <v:stroke color="#ea157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1555</wp:posOffset>
                </wp:positionH>
                <wp:positionV relativeFrom="paragraph">
                  <wp:posOffset>1775460</wp:posOffset>
                </wp:positionV>
                <wp:extent cx="0" cy="0"/>
                <wp:effectExtent l="6350" t="6350" r="6350" b="635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7fd1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65pt,139.8pt" to="-279.65pt,139.8pt" ID="Прямая соединительная линия 9" stroked="t" o:allowincell="f" style="position:absolute">
                <v:stroke color="#7fd13b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1555</wp:posOffset>
                </wp:positionH>
                <wp:positionV relativeFrom="paragraph">
                  <wp:posOffset>1775460</wp:posOffset>
                </wp:positionV>
                <wp:extent cx="0" cy="85725"/>
                <wp:effectExtent l="19050" t="0" r="1905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a15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65pt,139.8pt" to="-279.65pt,146.5pt" ID="Прямая соединительная линия 10" stroked="t" o:allowincell="f" style="position:absolute">
                <v:stroke color="#ea157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3930</wp:posOffset>
                </wp:positionH>
                <wp:positionV relativeFrom="paragraph">
                  <wp:posOffset>1774825</wp:posOffset>
                </wp:positionV>
                <wp:extent cx="714375" cy="85725"/>
                <wp:effectExtent l="2540" t="19050" r="2540" b="1905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a15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.9pt,139.75pt" to="-219.7pt,146.45pt" ID="Прямая соединительная линия 11" stroked="t" o:allowincell="f" style="position:absolute;flip:y">
                <v:stroke color="#ea157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9555</wp:posOffset>
                </wp:positionH>
                <wp:positionV relativeFrom="paragraph">
                  <wp:posOffset>1861185</wp:posOffset>
                </wp:positionV>
                <wp:extent cx="457200" cy="2152650"/>
                <wp:effectExtent l="19050" t="4445" r="19050" b="4445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5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a15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65pt,146.55pt" to="-183.7pt,316pt" ID="Прямая соединительная линия 12" stroked="t" o:allowincell="f" style="position:absolute">
                <v:stroke color="#ea157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3605</wp:posOffset>
                </wp:positionH>
                <wp:positionV relativeFrom="paragraph">
                  <wp:posOffset>-158115</wp:posOffset>
                </wp:positionV>
                <wp:extent cx="1590675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AB39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руг 24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AB39F" strokeweight="1pt" style="position:absolute;rotation:-0;width:125.25pt;height:36pt;mso-wrap-distance-left:9.05pt;mso-wrap-distance-right:9.05pt;mso-wrap-distance-top:0pt;mso-wrap-distance-bottom:0pt;margin-top:-12.4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Округ 24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1380</wp:posOffset>
                </wp:positionH>
                <wp:positionV relativeFrom="paragraph">
                  <wp:posOffset>6852285</wp:posOffset>
                </wp:positionV>
                <wp:extent cx="1590675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AB39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круг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AB39F" strokeweight="1pt" style="position:absolute;rotation:-0;width:125.25pt;height:36pt;mso-wrap-distance-left:9.05pt;mso-wrap-distance-right:9.05pt;mso-wrap-distance-top:0pt;mso-wrap-distance-bottom:0pt;margin-top:539.55pt;mso-position-vertical-relative:text;margin-left:-4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Округ </w:t>
                      </w:r>
                      <w:r>
                        <w:rPr>
                          <w:b/>
                        </w:rPr>
                        <w:t>23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5:00Z</dcterms:created>
  <dc:creator>МО Сампсониевское</dc:creator>
  <dc:description/>
  <cp:keywords/>
  <dc:language>en-US</dc:language>
  <cp:lastModifiedBy>МО Сампсониевское</cp:lastModifiedBy>
  <cp:lastPrinted>2013-08-20T14:41:00Z</cp:lastPrinted>
  <dcterms:modified xsi:type="dcterms:W3CDTF">2013-08-20T10:41:00Z</dcterms:modified>
  <cp:revision>3</cp:revision>
  <dc:subject/>
  <dc:title/>
</cp:coreProperties>
</file>