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-57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июля  2013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утверждении схемы избирательных округов</w:t>
      </w:r>
    </w:p>
    <w:p>
      <w:pPr>
        <w:pStyle w:val="Normal"/>
        <w:jc w:val="both"/>
        <w:rPr/>
      </w:pPr>
      <w:r>
        <w:rPr>
          <w:b/>
        </w:rPr>
        <w:t xml:space="preserve">для проведения  выборов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сов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муниципальный округ Сампсониев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уководствуясь п. 2 ст. 18 Федерального закона от 12 июня 2002 г. № 67-ФЗ</w:t>
        <w:br/>
        <w:t xml:space="preserve"> «Об основных гарантиях избирательных прав и права на участие в референдуме граждан Российской Федерации» и ст. 8 Закона Санкт-Петербурга от 14 ноября 2008 года № 681-118 «О выборах депутатов муниципальных советов в Санкт-Петербурге»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избирательных округов для проведения выборов депутатов муниципального совета муниципального образования муниципальный округ Сампсониевское четвертого созыва с ее графическим изображением – При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опубликовать в местной газете Сампсониевский Вестник в срок установленный п. 3 ст. 8 Закона Санкт-Петербурга от 14 ноября 2008 года № 681-118 «О выборах депутатов муниципальных советов в Санкт-Петербурге». 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ым за исполнение решения назначить главу муниципального образования Карфополитскую Н.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 xml:space="preserve">Глава муниципального образования </w:t>
        <w:tab/>
        <w:tab/>
        <w:tab/>
        <w:tab/>
        <w:tab/>
        <w:t xml:space="preserve">Н.В. Карфополитская </w:t>
      </w:r>
    </w:p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6:00Z</dcterms:created>
  <dc:creator>ЧЕРТОВ Александр Владимирович</dc:creator>
  <dc:description/>
  <cp:keywords/>
  <dc:language>en-US</dc:language>
  <cp:lastModifiedBy>МО Сампсониевское</cp:lastModifiedBy>
  <cp:lastPrinted>2013-07-15T10:48:00Z</cp:lastPrinted>
  <dcterms:modified xsi:type="dcterms:W3CDTF">2013-07-25T10:26:00Z</dcterms:modified>
  <cp:revision>2</cp:revision>
  <dc:subject/>
  <dc:title>ПОСТАНОВЛЕНИЕ № </dc:title>
</cp:coreProperties>
</file>